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leidende mail</w:t>
      </w:r>
    </w:p>
    <w:p>
      <w:pPr>
        <w:pStyle w:val="Normal"/>
        <w:rPr>
          <w:b/>
          <w:b/>
        </w:rPr>
      </w:pPr>
      <w:r>
        <w:rPr>
          <w:b/>
        </w:rPr>
      </w:r>
    </w:p>
    <w:p>
      <w:pPr>
        <w:pStyle w:val="Normal"/>
        <w:rPr/>
      </w:pPr>
      <w:r>
        <w:rPr/>
        <w:t xml:space="preserve">De boerderij is niet ontstaan om hertjes te houden, vlees of hobbydieren te verkopen, op de buiten te wonen, … al is dat allemaal ook waar! De boerderij is ontstaan vanuit een bepaalde cultuurfilosofie en het doel is vooral geweest om die cultuurfilosofie kleinschalig toe te passen, niet buiten de werkelijkheid – in een ver af gelegen moderne abdijcommune – maar middenin het leven. Het is ook goed dat die cultuurfilosofie wat meer uitstraling krijg. Daar is tot hiertoe weinig aan gebeurd. Dat is spijtig want andere mensen kunnen er ook mee betekenis geven aan zaken in hun leven. </w:t>
      </w:r>
    </w:p>
    <w:p>
      <w:pPr>
        <w:pStyle w:val="Normal"/>
        <w:rPr/>
      </w:pPr>
      <w:r>
        <w:rPr/>
      </w:r>
    </w:p>
    <w:p>
      <w:pPr>
        <w:pStyle w:val="Normal"/>
        <w:rPr/>
      </w:pPr>
      <w:r>
        <w:rPr/>
        <w:t xml:space="preserve">Af en toe is het nodig om eens te herbronnen zeker wanneer men voor een nieuwe groeifase staat. Ik wil aan jou vragen om deze herbronning mee door te maken. Waarschijnlijk heb je daar zelf wat aan. Waarom? </w:t>
      </w:r>
    </w:p>
    <w:p>
      <w:pPr>
        <w:pStyle w:val="Normal"/>
        <w:rPr/>
      </w:pPr>
      <w:r>
        <w:rPr/>
        <w:t>Toekomstperspectief geeft enorm veel innerlijke kracht. Dit geldt uiteraard op persoonlijk vlak. Uitkijken naar een kind, een mooie auto, een leuke job, … Dit geldt ook op maatschappelijk vlak. Een politieke leider of strekking waar men kan achter staan, samen economische voorspoed doormaken, geestesgenoten ontmoeten, massaal achter een bepaalde voetbalclub staan, …</w:t>
      </w:r>
    </w:p>
    <w:p>
      <w:pPr>
        <w:pStyle w:val="Normal"/>
        <w:rPr/>
      </w:pPr>
      <w:r>
        <w:rPr/>
        <w:t>Voor het toekomstperspectief op persoonlijk vlak moet je zelf zorgen. Voor het toekomstperspectief op maatschappelijk vlak kan ik misschien een beetje helpen met een aantal ideeën. Als jij feedback geeft, heb ik er ook wat aan.</w:t>
      </w:r>
    </w:p>
    <w:p>
      <w:pPr>
        <w:pStyle w:val="Normal"/>
        <w:rPr/>
      </w:pPr>
      <w:r>
        <w:rPr/>
      </w:r>
    </w:p>
    <w:p>
      <w:pPr>
        <w:pStyle w:val="Normal"/>
        <w:rPr/>
      </w:pPr>
      <w:r>
        <w:rPr/>
        <w:t>Het gedachtegoed is niet nieuw: ik ben er al vele jaren mee bezig. De tijd is er wel veel rijper voor geworden: de tijd heeft bewezen dat dit alles veel noodzakelijker is geworden. Veel mensen staan opener omdat de huidige maatschappelijke koers niet vol te houden is en strandt in de grootste verwarring. Niet alleen de tijd is rijper geworden de boerderij is in die mate gegroeid dat zij nog meer van het oorspronkelijk gedachtegoed kleinschalig kan gaan toepassen.</w:t>
      </w:r>
    </w:p>
    <w:p>
      <w:pPr>
        <w:pStyle w:val="Normal"/>
        <w:rPr/>
      </w:pPr>
      <w:r>
        <w:rPr/>
        <w:t xml:space="preserve"> </w:t>
      </w:r>
    </w:p>
    <w:p>
      <w:pPr>
        <w:pStyle w:val="Normal"/>
        <w:rPr/>
      </w:pPr>
      <w:r>
        <w:rPr/>
        <w:t>Hoe wil ik te werk gaan? Ik wil vier fundamenten met je delen. Vier fundamenten in vier mails. In bijlage volgt al onmiddellijk de eerste. In een vijfde mail wil ik verduidelijken dat die vier basisprincipes met elkaar verbonden zijn.</w:t>
      </w:r>
    </w:p>
    <w:p>
      <w:pPr>
        <w:pStyle w:val="Normal"/>
        <w:rPr/>
      </w:pPr>
      <w:r>
        <w:rPr/>
      </w:r>
    </w:p>
    <w:p>
      <w:pPr>
        <w:pStyle w:val="Normal"/>
        <w:rPr/>
      </w:pPr>
      <w:r>
        <w:rPr/>
        <w:t>Het eerste dat ik wil delen is het sociale in de maatschappij. De tendens, waar ik vind dat we moeten voor staan, is al een heel eind zijn weg gegaan via een zachte revolutie. De richting die ik op dit vlak wil aangeven, is denk ik dus ook helemaal niet controversieel.</w:t>
      </w:r>
    </w:p>
    <w:p>
      <w:pPr>
        <w:pStyle w:val="Normal"/>
        <w:rPr/>
      </w:pPr>
      <w:r>
        <w:rPr/>
      </w:r>
    </w:p>
    <w:p>
      <w:pPr>
        <w:pStyle w:val="Normal"/>
        <w:rPr/>
      </w:pPr>
      <w:r>
        <w:rPr/>
        <w:t>Wie op deze mails wil reageren, graag!</w:t>
      </w:r>
    </w:p>
    <w:p>
      <w:pPr>
        <w:pStyle w:val="Normal"/>
        <w:rPr/>
      </w:pPr>
      <w:r>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83EAE9"/>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00:00Z</dcterms:created>
  <dc:creator>cisse</dc:creator>
  <dc:description/>
  <cp:keywords/>
  <dc:language>en-US</dc:language>
  <cp:lastModifiedBy>Jozef Van Ingelgem</cp:lastModifiedBy>
  <dcterms:modified xsi:type="dcterms:W3CDTF">2010-07-26T10:51:00Z</dcterms:modified>
  <cp:revision>4</cp:revision>
  <dc:subject/>
  <dc:title/>
</cp:coreProperties>
</file>